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 ALI D’AQUI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 che abiti al riparo del Signore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che dimori alla sua omb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ì al Signore: “Mio rifugio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a roccia in cui confido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</w:t>
        <w:tab/>
      </w:r>
      <w:r>
        <w:rPr>
          <w:i/>
          <w:sz w:val="28"/>
          <w:szCs w:val="28"/>
        </w:rPr>
        <w:t xml:space="preserve">E ti rialzerà, ti solleverà su ali d’aquila    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 reggerà sulla brezza dell’alba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i farà brillar come il sole,      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sì nelle sue mani vivrai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laccio del cacciatore ti libererà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dalla carestia che distrug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i ti coprirà con le sue ali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rifugio troverai!   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n devi temere i terrori della notte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 freccia che vola di gior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lle cadranno al tuo fianco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nulla ti colpirà!   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ché ai suoi angeli ha dato un comando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preservarti in tutte le tue v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 porteranno sulle loro mani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ro la pietra non inciamperai.  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 ti rialzerò, ti solleverò su ali d’aquila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 reggerò sulla brezza dell’alb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i farò brillar come il sole,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sì nelle mie mani vivrai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39:00Z</dcterms:created>
  <dc:creator>Ceres</dc:creator>
  <dc:description/>
  <cp:keywords/>
  <dc:language>en-US</dc:language>
  <cp:lastModifiedBy>Ceres</cp:lastModifiedBy>
  <dcterms:modified xsi:type="dcterms:W3CDTF">2007-11-11T17:41:00Z</dcterms:modified>
  <cp:revision>1</cp:revision>
  <dc:subject/>
  <dc:title>SU ALI D’AQUILA</dc:title>
</cp:coreProperties>
</file>